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Poučení soudního exekutora o poskytování informacích z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exekučního spisu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Na základě ust. § 5 o.s.ř., ve spojení s ust. § 52 e.ř.,poučuji účastníky řízení, že mohou, po dohodě s kanceláří soudního exekutora nahlédnout do exekučního spisu, v sídle úřadu soudního exekutora, činit si z něj poznámky a výpisy, ve smyslu ust. §§44 a 254, o.s.ř.; dále mohou, ve smyslu ust § 27 vyhl. č. 37/92 Sb. v platném znění požadovat po zaměstnancích úřadu soudního exekutora pořízení kopií listin, ve spisu obsažených, a to po zaplacení poplat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dní exekutor poučuje účastníky řízení, že jakékoliv jejich žádosti o sdělení skutečnosti, relevantních v exekučním řízení, a to učiněné jakoukoliv formou, budou odkazovány na toto poučení a s výjimkou spisu účastníkům řízení ke studiu, ad odst. -1- tohoto poučení, nebudou účastníkům řízení, ať už soudním exekutorem, nebo jeho zaměstnanci, žádné informace poskytová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n, kdo není účastníkem řízení, odkazuje se na znění ust. § 31 e.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01:00Z</dcterms:created>
  <dc:creator>uzv610</dc:creator>
  <dc:description/>
  <cp:keywords/>
  <dc:language>en-US</dc:language>
  <cp:lastModifiedBy>uzv610</cp:lastModifiedBy>
  <dcterms:modified xsi:type="dcterms:W3CDTF">2007-06-13T07:06:00Z</dcterms:modified>
  <cp:revision>1</cp:revision>
  <dc:subject/>
  <dc:title>Poučení soudního exekutora o poskytování informacích z</dc:title>
</cp:coreProperties>
</file>